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7 do SIWZ –</w:t>
      </w:r>
    </w:p>
    <w:p>
      <w:pPr>
        <w:pStyle w:val="Normal"/>
        <w:autoSpaceDE w:val="false"/>
        <w:spacing w:lineRule="auto" w:line="312"/>
        <w:ind w:right="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 lub wykonywanych dostaw/usług  </w:t>
        <w:br/>
      </w:r>
    </w:p>
    <w:p>
      <w:pPr>
        <w:pStyle w:val="TextBody"/>
        <w:spacing w:lineRule="auto" w:line="312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504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left="4666" w:hanging="6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ORZĄDOWY ZAKŁAD PODSTAWOWEJ </w:t>
      </w:r>
    </w:p>
    <w:p>
      <w:pPr>
        <w:pStyle w:val="Normal"/>
        <w:spacing w:lineRule="auto" w:line="312"/>
        <w:ind w:left="4666" w:hanging="6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EKI ZDROWOTNEJ W PIEKOSZOWIE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zęstochowska 75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065 Piekoszów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48838106"/>
      <w:bookmarkEnd w:id="0"/>
      <w:r>
        <w:rPr>
          <w:rFonts w:cs="Arial" w:ascii="Arial" w:hAnsi="Arial"/>
          <w:b/>
          <w:bCs/>
          <w:sz w:val="24"/>
          <w:szCs w:val="24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48838106"/>
      <w:bookmarkStart w:id="2" w:name="_Hlk48838106"/>
      <w:bookmarkEnd w:id="2"/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pn. „dostawa, montaż i podłączenie agregatu prądotwórczego do budynku SZPOZ Piekoszów oraz okablowanie sieciowe pomieszczeń w ramach projektu </w:t>
        <w:br/>
        <w:t>pn.: „Poprawa jakości i dostępności świadczeń zdrowotnych dzięki wdrożeniu e-usług</w:t>
        <w:br/>
        <w:t>w Samorządowym Zakładzie Podstawowej Opieki Zdrowotnej w Piekoszowie oraz Samorządowym Zakładzie Podstawowej Opieki Zdrowotnej w Chęcinach” przedkładam wykaz dostaw lub usług wykonanych, a w przypadku świadczeń okresowych lub ciągłych również wykonywanych, w okresie ostatnich 3 lat przed upływem terminu składania ofert, a jeżeli okres prowadzenia działalności jest krótszy – w tym okresie, wraz z podaniem ich wartości, dat wykonania, przedmiotu,</w:t>
        <w:br/>
        <w:t>i podmiotów, na rzecz których dostawy lub usługi zostały wykonane: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lineRule="auto" w:line="312"/>
        <w:ind w:left="1418" w:hanging="709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1"/>
        <w:gridCol w:w="2452"/>
        <w:gridCol w:w="1804"/>
        <w:gridCol w:w="173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iorca dostawy/usług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  <w:sz w:val="24"/>
          <w:szCs w:val="24"/>
        </w:rPr>
        <w:t>Oświadczam, że: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a)</w:t>
        <w:tab/>
        <w:t>pozycja ………… wykazu stanowi doświadczenie wykonawcy składającego ofertę,</w:t>
      </w:r>
    </w:p>
    <w:p>
      <w:pPr>
        <w:pStyle w:val="Normal"/>
        <w:spacing w:lineRule="auto" w:line="312"/>
        <w:ind w:left="709" w:hanging="3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 xml:space="preserve">pozycja …………… wykazu jest doświadczeniem innych podmiotów, których zasoby zostaną oddane nam do dyspozycji na zasadach określonych </w:t>
        <w:br/>
        <w:t>w art. 22a ustawy Pzp, na potwierdzenie czego załączam w szczególności pisemne zobowiązanie, o którym mowa w Specyfikacji Istotnych Warunków Zamówienia.</w:t>
      </w:r>
    </w:p>
    <w:p>
      <w:pPr>
        <w:pStyle w:val="Normal"/>
        <w:spacing w:lineRule="auto" w:line="312"/>
        <w:ind w:left="709" w:hanging="3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TextBody"/>
        <w:spacing w:lineRule="auto" w:line="312" w:before="0" w:after="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eastAsia="Arial Unicode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7:00Z</dcterms:created>
  <dc:creator>Prawnik</dc:creator>
  <dc:description/>
  <cp:keywords/>
  <dc:language>en-US</dc:language>
  <cp:lastModifiedBy>Jakub Niemiec</cp:lastModifiedBy>
  <cp:lastPrinted>2013-06-07T09:52:00Z</cp:lastPrinted>
  <dcterms:modified xsi:type="dcterms:W3CDTF">2020-08-21T11:06:00Z</dcterms:modified>
  <cp:revision>6</cp:revision>
  <dc:subject/>
  <dc:title>Załącznik Nr 4 do SIWZ – wykaz wykonanych lub wykonywanych usług</dc:title>
</cp:coreProperties>
</file>