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6a - Szczegółowy opis przedmiotu zamówienia - sprzęt komputerowy</w:t>
      </w:r>
    </w:p>
    <w:p>
      <w:pPr>
        <w:pStyle w:val="Normal"/>
        <w:rPr>
          <w:b/>
          <w:b/>
        </w:rPr>
      </w:pPr>
      <w:bookmarkStart w:id="0" w:name="_GoBack"/>
      <w:r>
        <w:rPr>
          <w:b/>
        </w:rPr>
        <w:t>Podany sprzęt ma posiadać parametry nie gorsze niż podane poniżej.</w:t>
      </w:r>
      <w:bookmarkEnd w:id="0"/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</w:tabs>
        <w:spacing w:before="0" w:after="0"/>
        <w:ind w:left="720" w:hanging="720"/>
        <w:jc w:val="both"/>
        <w:rPr>
          <w:rFonts w:ascii="TimesNewRomanPSMT" w:hAnsi="TimesNewRomanPSMT" w:cs="TimesNewRomanPSMT"/>
          <w:b/>
          <w:b/>
          <w:color w:val="000000"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Samorządowy Zakład Podstawowej Opieki Zdrowotnej w Piekoszowi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8897" w:type="dxa"/>
        <w:jc w:val="left"/>
        <w:tblInd w:w="-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/>
      </w:tblPr>
      <w:tblGrid>
        <w:gridCol w:w="7899"/>
        <w:gridCol w:w="997"/>
      </w:tblGrid>
      <w:tr>
        <w:trPr/>
        <w:tc>
          <w:tcPr>
            <w:tcW w:w="7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  <w:szCs w:val="20"/>
              </w:rPr>
              <w:t>PRODUKT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7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Serw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typ obudowy: Rack (1U) 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 procesor: Intel Xeon /Quad-Core/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  <w:lang w:val="en-US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mięć: 8GB DDR4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jemność zainstalowanego dysku: 1TB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yp zainstalowanego dysku: SATA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lość zainstalowanych dysków: 2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terownik macierzy: RAID 0/1/10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karta sieciowa: 2x 10/100/1000 Mbit/s,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napęd wbudowany: DVD-RW, 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elementy Hot-Swap: dyski twarde, wentylatory, 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 gwarancja: 60 miesięcy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  <w:lang w:val="en-US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 system operacyjny: Microsoft Windows Server 2016 Essentials lub Microsoft Windows Server 2019 Essentials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UPS dla serwera: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oc pozorna: 1000VA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moc rzeczywista: 900Wat, 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zas podtrzymania dla obciążenia 100%: 3 min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zas podtrzymania przy obciążeniu 50%: 11 min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Liczba gniazd z utrzymaniem zasilania: 4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możliwość wyłączenia serwera po zaniku prądu, 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możliwość montażu w szafie Rack (rodzaj obudowy Rack 19")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gwarancja: 24 miesiące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Szafa stojąca Rack 19'':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wysokość wewnętrzna: 22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zerokość: 600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głębokość: 800mm 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rzwi szklane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godność z normami: ANSI/EIA RS-310-D, DIN41491 ,PART1, IEC297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-2, DIN41494 PART7, GB/T3047.2-92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posażenie: 4 wentylatory, 2 półki, listwa zasilająca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gwarancja: 36 miesięcy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Komputer stacjonar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yp obudowy: all-in-one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ocesor: Intel Core i3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pamięć 4GB DDR4, 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jemność zainstalowanego dysku: 1TB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zekątna ekran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u: 21,5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ozdzielczość matrycy: Full-HD (1920x1080)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dołączone wyposażenie: klawiatura, mysz, 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system operacyjny: Windows 10 Pro, 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gwarancja: 36 miesięcy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Drukarka: 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yp: laserowa monochromatyczna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ruk dwustronny (duplex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ksymalny ro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zmiar papieru: A4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lość podajników: 2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(format a4/a5, format recepty) z możliwością wskazania podajnika z poziomu oprogramowa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nterfejs USB 2.0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gwarancja: 36 miesięcy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Urządzenie wielofunkcyjne: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typ: laserowe monochromatyczne, 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funkcje urządzenia: drukarka/kopiarka/skaner, 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ruk dwustronny (duplex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utomatyczny podajnik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dokumentów (ADF) 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nterfejs: USB 2.0, Ethernet (karta sieciowa)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gwarancja: 36 miesięcy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Czytnik kodu kreskowego: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odzaj: ręczny (przenośny)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sługiwane kody kreskowe: 1D, GS1 DataBar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gwarancja: 36 miesięcy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Program antywirusowy z możliwością centralnego zarządzania oraz możliwością instalacji na przynajmniej 2 serwerach, aktualizacja 36 miesięcy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kern w:val="2"/>
          <w:sz w:val="24"/>
          <w:szCs w:val="24"/>
        </w:rPr>
      </w:pPr>
      <w:r>
        <w:rPr>
          <w:rFonts w:cs="Helvetica" w:ascii="Helvetica" w:hAnsi="Helvetica"/>
          <w:kern w:val="2"/>
          <w:sz w:val="24"/>
          <w:szCs w:val="24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2)      Samorządowym Zakładzie Podstawowej Opieki Zdrowotnej w Chęcinach.</w:t>
      </w:r>
    </w:p>
    <w:tbl>
      <w:tblPr>
        <w:tblW w:w="8897" w:type="dxa"/>
        <w:jc w:val="left"/>
        <w:tblInd w:w="-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/>
      </w:tblPr>
      <w:tblGrid>
        <w:gridCol w:w="7904"/>
        <w:gridCol w:w="992"/>
      </w:tblGrid>
      <w:tr>
        <w:trPr/>
        <w:tc>
          <w:tcPr>
            <w:tcW w:w="7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7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Serwer 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typ obudowy: Rack (1U) 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 procesor: Intel Xeon /Quad-Core/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  <w:lang w:val="en-US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mięć: 8GB DDR4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jemność zainstalowanego dysku: 1TB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yp zainstalowanego dysku: SATA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lość zainstalowanych dysków: 2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terownik macierzy: RAID 0/1/10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karta sieciowa: 2x 10/100/1000 Mbit/s,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napęd wbudowany: DVD-RW, 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elementy Hot-Swap: dyski twarde, wentylatory, 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 gwarancja: 60 miesięcy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  <w:lang w:val="en-US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 system operacyjny: Microsoft Windows Server 2016 Essentials lub Microsoft Windows Server 2019 Essential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UPS dla serwera: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oc pozorna: 1000VA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moc rzeczywista: 900Wat, 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zas podtrzymania dla obciążenia 100%: 3 min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zas podtrzymania przy obciążeniu 50%: 11 min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Liczba gniazd z utrzymaniem zasilania: 4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możliwość wyłączenia serwera po zaniku prądu, 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możliwość montażu w szafie Rack (rodzaj obudowy Rack 19")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gwarancja: 24 miesią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Szafa stojąca Rack 19'':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wysokość wewnętrzna: 22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zerokość: 600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głębokość: 800mm 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rzwi szklane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godność z normami: ANSI/EIA RS-310-D, DIN41491 ,PART1, IEC297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-2, DIN41494 PART7, GB/T3047.2-92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posażenie: 4 wentylatory, 2 półki, listwa zasilająca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gwarancja: 36 miesięc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Komputer stacjonar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yp obudowy: all-in-one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ocesor: Intel Core i3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pamięć 4GB DDR4, 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jemność zainstalowanego dysku: 1TB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zekątna ekran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u: 21,5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ozdzielczość matrycy: Full-HD (1920x1080)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dołączone wyposażenie: klawiatura, mysz, 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system operacyjny: Windows 10 Pro, 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gwarancja: 36 miesięc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Drukarka: 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yp: laserowa monochromatyczna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ruk dwustronny (duplex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ksymalny ro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zmiar papieru: A4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lość podajników: 2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nterfejs USB 2.0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gwarancja: 36 miesięc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Urządzenie wielofunkcyjne: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typ: laserowe monochromatyczne, 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funkcje urządzenia: drukarka/kopiarka/skaner, 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ruk dwustronny (duplex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utomatyczny podajnik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dokumentów (ADF) 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nterfejs: USB 2.0, Ethernet (karta sieciowa)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gwarancja: 36 miesięc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Czytnik kodu kreskowego: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odzaj: ręczny (przenośny)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S Gothic" w:hAnsi="MS Gothic" w:eastAsia="MS Gothic" w:cs="MS Gothi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sługiwane kody kreskowe: 1D, GS1 DataBar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gwarancja: 36 miesięc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Program antywirusowy z możliwością centralnego zarządzania oraz możliwością instalacji na przynajmniej 2 serwerach, aktualizacja 36 miesięc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kern w:val="2"/>
          <w:sz w:val="24"/>
          <w:szCs w:val="24"/>
        </w:rPr>
      </w:pPr>
      <w:r>
        <w:rPr>
          <w:rFonts w:cs="Helvetica" w:ascii="Helvetica" w:hAnsi="Helvetica"/>
          <w:kern w:val="2"/>
          <w:sz w:val="24"/>
          <w:szCs w:val="24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/PN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66c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b66c8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4b66c8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b66c8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b66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4b66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b6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78</Words>
  <Characters>4072</Characters>
  <CharactersWithSpaces>47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45:00Z</dcterms:created>
  <dc:creator>Zdzisław</dc:creator>
  <dc:description/>
  <dc:language>en-US</dc:language>
  <cp:lastModifiedBy>Zdzisław</cp:lastModifiedBy>
  <dcterms:modified xsi:type="dcterms:W3CDTF">2019-10-20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