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6b - Szczegółowy opis przedmiotu zamówienia - oprogramowanie medyczne</w:t>
      </w:r>
    </w:p>
    <w:p>
      <w:pPr>
        <w:pStyle w:val="Normal"/>
        <w:tabs>
          <w:tab w:val="clear" w:pos="708"/>
          <w:tab w:val="left" w:pos="20" w:leader="none"/>
          <w:tab w:val="left" w:pos="360" w:leader="none"/>
        </w:tabs>
        <w:spacing w:lineRule="auto" w:line="24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ab/>
        <w:tab/>
        <w:t>Zamawiający dopuszcza dostarczenie oprogramowania dowolnego producen</w:t>
      </w:r>
      <w:bookmarkStart w:id="0" w:name="_GoBack"/>
      <w:r>
        <w:rPr>
          <w:rFonts w:cs="ArialMT" w:ascii="ArialMT" w:hAnsi="ArialMT"/>
          <w:color w:val="000000"/>
          <w:sz w:val="20"/>
          <w:szCs w:val="20"/>
        </w:rPr>
        <w:t>ta pod warunkiem spełnienia przez oferowane oprogramowanie podanych w SIWZ wymagań orazponiższej funkcjonalności. W takim przypadku Zamawiający wymaga, aby z dotychczas przez niego używanego oprogramowania do nowego oprogramowania zostały przeniesione dane rozliczeniowe w zakresie komunikacji z Narodowym Funduszem Zdrowia w stosunku 1:1 w taki sposób, aby za ich pomocą można było w pełni dokonywać korekt z danych historycznych. Zamawiający wymaga także przeniesienia do oferowanego oprogramowania wszystkich archiwalnych danych medycznych tworzonych podczas wizyt w dotychczas używanym przez Zamawiającego oprogramowaniu z możliwością ich dalszego wykorzystywania w trakcie bieżących wizyt oraz edycji.</w:t>
      </w:r>
      <w:bookmarkEnd w:id="0"/>
    </w:p>
    <w:p>
      <w:pPr>
        <w:pStyle w:val="Normal"/>
        <w:spacing w:lineRule="auto" w:line="254" w:before="0" w:after="16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programowanie powinno zapewniać możliwość użycia poniższej funkcjonalność jednocześnie na podanej minimalnej ilości stanowisk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</w:tabs>
        <w:spacing w:before="0" w:after="0"/>
        <w:ind w:left="720" w:hanging="720"/>
        <w:jc w:val="both"/>
        <w:rPr>
          <w:rFonts w:ascii="TimesNewRomanPSMT" w:hAnsi="TimesNewRomanPSMT" w:cs="TimesNewRomanPSMT"/>
          <w:b/>
          <w:b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amorządowy Zakład Podstawowej Opieki Zdrowotnej w Piekoszowie</w:t>
      </w:r>
    </w:p>
    <w:p>
      <w:pPr>
        <w:pStyle w:val="Normal"/>
        <w:tabs>
          <w:tab w:val="left" w:pos="360" w:leader="none"/>
          <w:tab w:val="left" w:pos="708" w:leader="none"/>
        </w:tabs>
        <w:spacing w:before="0" w:after="0"/>
        <w:ind w:left="720" w:hanging="0"/>
        <w:jc w:val="both"/>
        <w:rPr>
          <w:rFonts w:ascii="TimesNewRomanPSMT" w:hAnsi="TimesNewRomanPSMT" w:cs="TimesNewRomanPSMT"/>
          <w:b/>
          <w:b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color w:val="000000"/>
          <w:sz w:val="18"/>
          <w:szCs w:val="18"/>
        </w:rPr>
      </w:r>
    </w:p>
    <w:tbl>
      <w:tblPr>
        <w:tblW w:w="9039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4928"/>
        <w:gridCol w:w="849"/>
        <w:gridCol w:w="3262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FUKCJONALNOŚ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Gabinet pielęgniarki/położnej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szerzona obsługa eZL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miana danych z laboratorium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 jednym laboratorium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szerzona baza leków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bsługa komercj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datkowe raporty, formularze, szablony wydruków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prawozdania MZ/GU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datkowa personalizacja oprogramowani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Elektroniczna Dokumentacja Medyczna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la całości oprogramowania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jestracja on-li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la dowolnej ilości grafików lekarzy/poradni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plikacja bazy danych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la całości oprogramowania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pia bazy danych "w chmurze"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la całości oprogramowania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plikacja mobilna dla Pacjen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na dla nieograniczonej liczby pacjentów</w:t>
            </w:r>
          </w:p>
        </w:tc>
      </w:tr>
    </w:tbl>
    <w:p>
      <w:pPr>
        <w:pStyle w:val="Normal"/>
        <w:spacing w:lineRule="auto" w:line="254" w:before="0" w:after="16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2)      Samorządowym Zakładzie Podstawowej Opieki Zdrowotnej w Chęcinach.</w:t>
      </w:r>
    </w:p>
    <w:tbl>
      <w:tblPr>
        <w:tblW w:w="9039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4928"/>
        <w:gridCol w:w="849"/>
        <w:gridCol w:w="3262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FUKCJONALNOŚ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Gabinet pielęgniarki/położnej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szerzona obsługa eZL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miana danych z laboratorium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 jednym laboratorium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szerzona baza leków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datkowe raporty, formularze, szablony wydruków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prawozdania MZ/GU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datkowa personalizacja oprogramowani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Elektroniczna Dokumentacja Medyczna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la całości oprogramowania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jestracja on-li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la dowolnej ilości grafików lekarzy/poradni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plikacja bazy danych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la całości oprogramowania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pia bazy danych "w chmurze"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la całości oprogramowania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plikacja mobilna dla Pacjen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na dla nieograniczonej liczby pacjentów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podstawowa:</w:t>
      </w:r>
    </w:p>
    <w:tbl>
      <w:tblPr>
        <w:tblW w:w="968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80"/>
      </w:tblGrid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Kartoteki pacjent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Gromadzenie niezbędnych danych pacjent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dokumentów ubezpieczeni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branie statusu ubezpieczenia z systemu eWUŚ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yłanie powiadomień i przypomnień e-mail do pacjent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calanie pacjent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biorcza archiwizacja pacjent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zukiwanie pacjentów po nazwisku, numerze PESEL, adresie, numerze kartoteki i innych warunka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dokumentów uprawniających do świadczeń z możliwością dołączenia kopii elektronicznej (skan, wczytanie z pliku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, wydruk i skanowanie dokumentów upoważniających oraz zgód pacjent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 do danych medycznych pacjent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zgód dotyczących przetwarzania danych osobowych pacjent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Zbiorcza zamiana kodów terytorialnych 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pisywanie pacjentów do grup tematycznych/marketing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Deklaracje POZ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prowadzanie i przegląd deklar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konywanie zbiorczych działań na deklaracja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druk deklaracji wyboru świadczeniodawc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mport deklaracji medycyny szkolnej z pliku XLS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Kolejki oczekując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wadzenie kolejek oczekując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noszenie pacjentów między kolejkam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druk zbiorczej listy oczekując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 statystyk kolejek oczekując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znaczanie pierwszego wolnego terminu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e wykreślanie pacjentów z kolejk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prowadzanie oceny list oczekując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Rezerwacj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erminarz – proste planowane wizy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dgląd harmonogramów pracy personelu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zukiwanie rezerw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druk raportów zaplanowanych wizy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 do rejestru skierowań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powiązania terminu z kolejką oczekując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biorcze sprawdzenie statusu eWUŚ dla osób zaplanowanych w Terminarzu na dzień bieżąc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zaplanowania weryfikacji statusu eWuś pacjent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dpowiadanie pierwszorazowości i kwalifikacji pacjenta do programu profilaktyki ChUK podczas rezerwacji wizyt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finicja kolorów w Terminarzu oznaczających dostępność terminu i status rezerw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wadzenie listy rezerwowej pacjentów oczekujących na zapisanie na wizytę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zukiwanie pierwszych wolnych terminów w Terminarzu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biorcza modyfikacja utworzonych rezerw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estaw narzędzi do samodzielnego definiowania elementów wyglądu Terminarza (kolory w widoku terminarza, rodzaj wizyt przedstawiany za pomocą ikon, wielkość czcionki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Rozliczanie z NFZ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mport umów z NFZ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prowadzanie i modyfikacja danych o rozliczenia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ksport do NFZ danych sprawozdawcz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 faktur elektronicznych (eFaktura) z możliwością ich autoryzacji podpisem elektronicznym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biorcze przeliczanie pozycji rozliczeni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kodowanie procedur ICD-9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biorcze przypisanie świadczeń do umowy-ugod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Generowanie raportów z wykonanych świadczeń i realizacji umow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echanizm kopiowania danych z poprzedniej wizyt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biorcze dodawanie wizy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biorcze dodawanie pozycji rozliczeni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 schematów wizyt dla danych medycz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znaczanie grup JGP koniecznych do rozliczeń z NFZ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ksport faktur do Jednolitego Pliku Kontrolnego (JPK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Wystawianie recep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Wystawianie i wydruk recept na podstawie zaimportowanej puli recept w formacie XML z systemu Numerowania Recept Lekarskich 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anie i wydruk pustych recep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anie i wydruk recept z lekam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jestr wydrukowanych recep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jestr wizyt recept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arządzanie pulami numerów recep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 do słownika leków, który posiada aktualne refundacj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wtarzanie leków z zastosowanym dawkowaniem na podstawie wcześniej przepisanych recep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dawanie leków wystawianych pacjentowi do grupy stale podawa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Historia przepisanych leków z możliwością filtrowania po poradni, przepisującym z możliwością szybkiego powtórzenia leku/lek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Historia wystawionych recept wraz z nadanymi im numeram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anie elektronicznych recept tzw. e-Recept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Gabinet lekarsk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istotnych informacji o stanie zdrowia, przebytych chorobach, wykonanych badaniach fizykalnych itp.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nfiguracja wyświetlania czynników ryzyka na ekranie wizyt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ezentacja minimum 3 ostatnich wizyt pacjenta w danej poradn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zablony tekstów standard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zablony wywiadów, badań fizykalnych z możliwością określenia dostępu (prywatny/publiczny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chorób przewlekł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ezentacja graficzna rozpoznań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historii pomiarów ciśnieni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historii pomiarów glikem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historii pomiarów INR przy danym leku i jego dawc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przeprowadzanych zabieg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i przegląd: 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badań laboratoryj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badań diagnostycz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stale podawanych lek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konsult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hospitaliz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rehabilit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zrealizowanych szczepień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czynników ryzyk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bsługa szczepień: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standardowy kalendarz szczepień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ewidencja wykonanych szczepień (także tzw zintegrowanych tzn jedna szczepionka zastępuje kilka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planowanie szczepień dodatk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modyfikacja standardowego kalendarza szczepień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lanowanie szczepień do wykonania według kalendarza zgodnie z Programem Szczepień Ochron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i danych antropometrycznych i przegląd w formie tabel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badań fizykalnych i przegląd w formie tabelarycznej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łownik procedur ICD-9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, ewidencja i wydruk skierowań: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na badania laboratoryjne (z możliwością tworzenia własnych schematów/zestawów badań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na badania diagnostyczn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do specjalist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do szpital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do szpitala psychiatrycznego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na zabiegi rehabilitacyjn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do sanatorium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do pielęgniarki/położnej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, ewidencja i wydruk zleceń na: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transport (bliski i daleki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- zaopatrzenie rehabilitacyjne 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rehabilitację ogólnoustrojową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opiekę długoterminową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badania cytologiczn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badania histopatologiczn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rehabilitację leczniczą KRUS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, ewidencja i wydruk dokumentów: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zaświadczenie lekarski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druk OL-9, N14 i PR-4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zaświadczenie dla zespołu ds. Orzekania o Niepełnosprawnośc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zaświadczenie przed szczepieniem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informacja dla lekarza kierującego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odmowa pacjent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anie recept z wykorzystaniem słowników: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leków włas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bazy leków znajdującej się w systemie i posiadającej informacje o aktualnych odpłatnościa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leków przepisywanych przez lekarza (leki preferowane) z zapamiętaniem dawkowania i sposobu podani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datkowo przy wystawianiu recept: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mechanizm automatycznego wykrywania uprawnień do refundacji recept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obliczanie liczby dni stosowania przepisanego leku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możliwość edycji leków dodanych na receptę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łownik leków stale podawa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Historia przyjmowanych/przepisanych leków i recept z możliwością łatwego powtórzenia leków/recept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 do Terminarza i możliwość zaplanowania kolejnej wizyt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dstawowy przegląd historii wizyt - możliwość określenia: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zakresu dat realiz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lekarza realizującego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komórki organizacyjnej/poradn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chematy (szablony) wizyt dla danych medycz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piowanie danych z poprzedniej wizyty (wywiad, badanie fizykalne, rozpoznanie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e wyznaczanie grup dyspanseryjnych na podstawie rozpoznań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łownik ICD-10 z funkcją wyszukiwania i wybierania rozpoznań oraz możliwością dodania własnego opisu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dawanie wyników badań zdjęć oraz innych materiałów graficznych poprzez wskazanie pliku lub zeskanowani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strzeganie o występowaniu uczulenia na lek podczas wystawiania recepty, na podstawie informacji wprowadzonych w czynnikach ryzyka pacjent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pisanie wyniku zleconych badań do wizyty (automatyczne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druk przepisanych leków, zaleceń i podsumowania wizyt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szerzona konfiguracja ekranów wizyty, danych medycznych, skierowań, recept: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zmiana kolejności wyświetlania przycisków 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możliwość wyłączenia nieużywanych przycisk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formacja o kwalifikacji do profilaktyki zdrowotnej: ChUK, cytologia, mammografi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Graficzny wykres historii przepisanych leków stale podawa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bsługa elektronicznych zwolnień lekarskich (eZLA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zupełnienie i wydruk skali Barthel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wykonanych patronaży i bilansów dzieck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dgląd siatek centyl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Współpraca pomiędzy Gabinetem lekarza i pielęgniarki w zakresie zlecenia i realizacji zabiegów, przeprowadzania bilansów zdrowi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Konfiguracja i zarządzanie systemem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Bezpłatna baza da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Baza zabezpieczona przed nieuprawnionym dostępem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kalowalność systemu i możliwość rozbudowy w dowolnym momencie o dodatkowe moduły i funkcj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Niewymagany dostęp do Internetu w celu pracy w programi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stalacja i uruchamianie wszystkich niezbędnych komponentów systemu na jednym lokalnym komputerze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stalacja bazy danych na serwerze lokalnym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entralne zarządzanie ustawieniami: w ramach systemu, wybranej stacji roboczej lub użytkownik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stawienie domyślnego formatu dla drukowanych dokumentów (skierowania, zaświadczenia) z jednoczesnym umożliwieniem zmiany formatu przez użytkownika (jeśli format nie jest narzucony przepisami prawa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skazanie zasobnika drukarki, z którego będzie odbywało się drukowanie dowolnego formatu dokumentu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kanowanie dokumentów bezpośrednio do bazy programu (dokumenty nie są trzymane w postaci „jawnych” dokumentów/plików na dysku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arządzanie personelem medycznym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arządzanie systemem zabezpieczeń i uprawnień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 struktury organizacyjnej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bsługa rejestru danych osob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kładowanie i odtwarzanie bazy danych (możliwość utworzenia harmonogramu składowania bazy - tworzenia kopii zapasowej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wadzenie i wydruk ksiąg: 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księga przyjęć 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- księga zabieg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tworzenia walidacji dla wprowadzanych danych przy czym dla walidacji można określić czy będzie polegać wyłącznie na informacji o nie wprowadzeniu wymaganych danych czy na zablokowaniu dalszej pracy do momentu wprowadzenia wymaganych da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budowany komunikator (Poczta wewnętrzna) do komunikacji między użytkownikami programu oraz dowolnie stworzonymi grupami, wraz z możliwością potwierdzenia przeczytania oraz przesłania załącznika, bez konieczności korzystania z zewnętrznych aplikacj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wyboru zasobnika drukarki i wydruku dwustronnego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 do formularzy system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 szablonów wydruku na podstawie szablonów system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Logowanie do programu za pomocą usługi Active Directory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użycia Elektronicznego podpisu kwalifikowanego - wykorzystywany do logowania, podpisywania eFaktury oraz udostępnionej dokumentacji medycznej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ruchamianie modułów dodatkowych na wybranych stanowiskach programu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świetlanie w programie informacji z kanału RSS lokalnego oddziału NFZ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ównoczesne uruchamianie wielu modułów programu i przełączanie się między nim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bsługa wielu zakładów leczniczych (wielozakładowość)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arządzanie szablonami tekstów standardow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Logowanie historii zmian uprawnień użytkowników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dawanie notatek z istotnymi informacjami dotyczącymi pacjenta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e blokowanie aplikacji po zadanym czasie bezczynności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Harmonogramy działań umożliwiające automatyczne wykonywanie zadania: kopii zapasowych, sprawdzania statusu eWUŚ, aktualizacji bazy leków, porządkowania bazy da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e wysyłanie raportów wykonania zadania na wskazany adres e-mail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gromadzenia dokumentów medycznych m.in. w formie dokumentów HL7 CDA w zewnętrznej, dedykowanej bazie danych</w:t>
            </w:r>
          </w:p>
        </w:tc>
      </w:tr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arządzanie udostępnianiem dokumentów medycznych</w:t>
            </w:r>
          </w:p>
        </w:tc>
      </w:tr>
    </w:tbl>
    <w:p>
      <w:pPr>
        <w:pStyle w:val="Normal"/>
        <w:spacing w:lineRule="auto" w:line="254" w:before="0" w:after="16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Gabinet pielęgniarki/położnej:</w:t>
      </w:r>
    </w:p>
    <w:tbl>
      <w:tblPr>
        <w:tblW w:w="954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wykonanych patronaży i bilansów dziecka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dgląd siatek centylowych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wadzenie karty uodpornienia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przeprowadzonych zabiegów (własnych oraz zleconych przez lekarza)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karty opieki pielęgniarskiej oraz kart zdrowia z zakresu opieki nad kobietą (karta środowiska, karta położnicy itd.)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kart zdrowia z zakresu opieki nad kobietą (karta środowiska, karta położnicy, opieka nad kobietą ciężarną oraz kobietą w połogu)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prowadzanie ankiety gruźlicy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anie recept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anie skierowań na badania laboratoryjne i diagnostyczne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anie zleceń na zaopatrzenie rehabilitacyjne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Współpraca pomiędzy Gabinetem lekarza i pielęgniarki w zakresie zlecenia i realizacji zabiegów, przeprowadzania bilansów zdrowia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Rozszerzona obsługa eZLA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anie zwolnień w trybie alternatywnym (np. brak połączenia z Internetem/PUE)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Elektronizacja dokumentów wystawionych w trybie alternatywnym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gląd numerów zarezerwowanych dla trybu alternatywnego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bieranie i aktualizacja informacji o zakładach pracy pacjenta z platformy PUE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druk pustych formularzy e-ZLA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Zbiorcza elektronizacja dokumentów e-ZLA z poziomu przeglądu zwolnień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Unieważnienie zarezerwowanych numerów e-ZLA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Uproszczone wystawianie e-ZLA na podstawie anulowanego dokumentu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Równoczesne wysłanie e-ZLA do kilku pracodawców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stawienie e-ZLA na podstawie wcześniej anulowanego</w:t>
            </w:r>
          </w:p>
        </w:tc>
      </w:tr>
    </w:tbl>
    <w:p>
      <w:pPr>
        <w:pStyle w:val="Normal"/>
        <w:spacing w:lineRule="auto" w:line="254" w:before="0" w:after="16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Wymiana danych z laboratorium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miana danych z laboratorium bez konieczności korzystania z aplikacji/serwerów pośrednich zlokalizowanych poza siedzibą zamawiającego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e przekazywanie zleceń na badania laboratoryjne do zintegrowanego laboratorium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dykowany punkt pobrań materiału laboratoryjnego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lecanie cyklicznego pobrania materiału w punkcie pobrań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miana danych zgodna ze standardem HL7 CDA PIK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e odbieranie wyników badań i dołączanie ich do danych medycznych pacjenta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budowany system prezentacji wyników badań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bsługa zleceń do wysłania z możliwością anulowania zlecenia lub skierowania do ponownego pobrania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Rozszerzona baza leków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tale weryfikowana i aktualizowana baza produktów leczniczych aktualnie dostępnych w obrocie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budowana wyszukiwarka leków i ich zamienników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pisywanie na receptę leków wybranych z bazy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formacje o cenach i poziomie refundacji leków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formacje o dostępności rynkowej leków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budowane opisy leków - skład, działanie, wskazania, przeciwwskazania, interakcje, dawkowanie etc.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Funkcjonalność zgłoszenia uwag za pomocą wiadomości e-mail producentowi bazy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Obsługa komercji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bsługa świadczeń komercyjnych finansowanych przez pacjentów lub na podstawie umów komercyjnych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finicja katalogu usług komercyjnych, cenników, katalogu umów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mport danych komercyjnych z szablonu w formacie pliku .XLS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współpracy z urządzeniami fiskalnymi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i rozliczenie usług komercyjnych w Terminarzu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alizacja usług komercyjnych w Gabinecie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finiowanie rabatów za udzielone usługi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druk dokumentów rozliczeniowych za udzielone usługi prywatne (rachunek, faktura, potwierdzenie zapłaty)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jestracja i realizacja usług realizowanych w ramach umów komercyjnych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ezentacja zaległości płatności pacjentów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Dodatkowe raporty, formularze, szablony wydruków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aport wystawionych skierowań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lość wizyt z określonym rozpoznaniem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lość rozpoznań pierwszorazowych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Liczba świadczeń według realizującego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aport przepisanych leków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aport dotyczący wyników badań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 własnych formularzy interaktywnych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Generator raportów – narzędzie do definiowania raportów, umożliwia zapis wyniku w formacie XLS, CSV, HTML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kazy i zestawienia pozwalające monitorować pracę placówki medycznej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 do widoków danych wykorzystywanych do tworzenia własnych szablonów wydruków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Sprawozdania MZ/GUS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mplet raportów do sprawozdania danych do MZ i GUS-u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e pobieranie danych z bazy do wygenerowania raportu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Dodatkowa personalizacja oprogramowania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estaw narzędzi do indywidualnej konfiguracji wybranych elementów programu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finicja skrótów klawiszowych dla przycisków funkcyjnych w aplikacji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nfiguracja zawartości okna podglądu danych pacjenta (w Kartotece pacjentów i Gabinecie)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finicja zawartości okna podglądu danych pacjenta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nfiguracja wyglądu okien w Gabinecie (zawartość, ilość i układ)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nfiguracja słowników systemowych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estaw narzędzi do samodzielnego definiowania elementów wyglądu Terminarza (rodzaj wizyty przedstawiany za pomocą ikon i kolorów, wielkość czcionki)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Elektroniczna Dokumentacja Medyczna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worzenie dokumentów elektronicznych w formacie XML podczas autoryzacji danych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ryzacja wpisów w dokumentacji z uwzględnieniem danych osoby dokonującej wpisu oraz daty i godziny wpisu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gląd elektronicznej dokumentacji medycznej pacjenta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y zapis w rejestrze zmian informacji o zmianach dokonanych w Elektronicznej Dokumentacji Pacjenta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Brak możliwości wprowadzenia zmian w dokumentacji bez podania przyczyny. Informacje o przyczynach wprowadzonych zmian muszą być gromadzone w dokumentacji elektronicznej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ezentacja zmian dokonanych w elektronicznej dokumentacji medycznej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dostępnianie dokumentacji medycznej w postaci wydruku do pliku PDF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ożliwość bezpośrednio z systemu podpisywania udostępnianej dokumentacji medycznej przy użyciu podpisu kwalifikowanego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tegralne repozytorium Elektronicznej Dokumentacji Medycznej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i wydruk wniosku o udostępnienie dokumentacji medycznej pacjenta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widencja i wydruk potwierdzenia odbioru dokumentacji medycznej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Generowanie dokumentu "Informacja dla lekarza kierującego" w standardzie PIK HL7 CDA.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Rejestracja on-line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jestracja internetowa na wizytę - wszystkie aplikacje zainstalowane na infrastrukturze zamawiającego, bez konieczności korzystania z aplikacji/serwerów zlokalizowanych poza siedzibą zamawiającego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spółpraca z Terminarzem prowadzonym w programie do obsługi przychodni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óżnorodny sposób logowania do Portalu: tradycyjny (z możliwością logowania dwuskładnikowego), przy pomocy ePUAP, za pomocą podpisu cyfrowego, SimplySign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Obsługa Google Maps umożliwiająca pacjentowi wskazanie lokalizacji placówki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amówienie recepty na leki stale podawane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Zarządzanie rezerwacjami pacjenta: historia dokonanych rezerwacji oraz odwołanie i zmiana terminu rezerwacji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Funkcjonalność definiowania własnych szablonów powiadomień e-mail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matyczne powiadamianie pacjentów drogą mailową o zmianie terminu wizyty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asowe wiadomości e-mail przesyłane do użytkowników Portalu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ystem rejestracji internetowej musi być zgodny z wymogami Ministerstwa Zdrowia określonymi w Rozporządzeniu MZ z dnia 19 kwietnia 2013 r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reator zgód do tworzenia przez administratora własnych rodzajów zgód, ich treści, tworzenia klauzuli informacyjnej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dzielenie sekcji zgód na koncie pacjenta - umożliwienie złożenia lub wycofania zgody w dowolnym czasie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Funkcjonalność wysyłania wniosków z poziomu konta pacjenta, dotyczących przetwarzania danych osobowych oraz zamówienia dokumentacji medycznej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gląd skierowań pacjenta wystawionych w aplikacji w placówce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Wyświetlanie historii zamawianych recept na leki stale podawane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dgląd informacji o wykonanych i planowanych szczepieniach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Replikacja bazy danych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plikacja danych z serwera podstawowego na serwer zapasowy w trybie Hot Standby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Kopia bazy danych "w chmurze"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Kopia danych w chmurze szyfrowana po stronie zamawiającego kluczem, będącym jedynie w jego posiadaniu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Bezpieczne przesyłanie danych z wykorzystaniem protokołu SSL i składowanie w serwerowni spełniającej wymogi ISO 27001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finiowanie częstotliwości wykonywania kopii i zapisywania jej w chmurze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ywracanie w dowolnym momencie plików znajdujących się w chmurze na dysk komputera</w:t>
            </w:r>
          </w:p>
        </w:tc>
      </w:tr>
    </w:tbl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unkcjonalność - Aplikacja mobilna dla Pacjenta:</w:t>
      </w:r>
    </w:p>
    <w:tbl>
      <w:tblPr>
        <w:tblW w:w="9600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9600"/>
      </w:tblGrid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dykowana dla oprogramowania przychodni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Bezpłatna dla pacjentów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ostępność dla systemów mobilnych Android oraz iOS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Umawianie i zarządzanie wizytami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zekazywanie informacji i dokumentów medycznych z oprogramowaniem przychodni wprost na telefon (do aplikacji) pacjenta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Dwukierunkowa wymiana elektronicznych dokumentów medycznych pomiędzy aplikacją na telefonie pacjenta a lekarzem (oprogramowaniem w przychodni)</w:t>
            </w:r>
          </w:p>
        </w:tc>
      </w:tr>
      <w:tr>
        <w:trPr/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Rozbudowany system zabezpieczeń oparty o klucze prywatne i publiczne oraz dodatkową autoryzację urząd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Arial-BoldM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PN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0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4405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44057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405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40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440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40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126</Words>
  <Characters>18756</Characters>
  <CharactersWithSpaces>2183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49:00Z</dcterms:created>
  <dc:creator>Zdzisław</dc:creator>
  <dc:description/>
  <dc:language>en-US</dc:language>
  <cp:lastModifiedBy>Zdzisław</cp:lastModifiedBy>
  <dcterms:modified xsi:type="dcterms:W3CDTF">2019-10-20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