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Znak sprawy: 1/PN/2019                                                                                         Załącznik nr6 do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18"/>
          <w:szCs w:val="18"/>
        </w:rPr>
      </w:pPr>
      <w:r>
        <w:rPr>
          <w:rFonts w:cs="Cambria" w:ascii="Cambria" w:hAnsi="Cambria"/>
          <w:b/>
          <w:bCs/>
          <w:sz w:val="20"/>
          <w:szCs w:val="20"/>
        </w:rPr>
        <w:t>Samorządowy Zakład Podstawowej Opieki Zdrowotnej w Piekoszowie</w:t>
      </w:r>
    </w:p>
    <w:tbl>
      <w:tblPr>
        <w:tblW w:w="1063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4394"/>
        <w:gridCol w:w="568"/>
        <w:gridCol w:w="1133"/>
        <w:gridCol w:w="992"/>
        <w:gridCol w:w="1135"/>
        <w:gridCol w:w="709"/>
        <w:gridCol w:w="1273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erowany 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.netto [zł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-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rutto [zł]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rogramowanie medycz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stalacja, konfiguracja oraz wdrożenie personelu z obsług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rwer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obudowy: Rack (1U), procesor: Intel Xeon /Quad-Core/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: 8GB DDR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zainstalowanego dysku: SAT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ainstalowanych dys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rownik macierzy: RAID 0/1/1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karta sieciowa: 2x 10/100/1000 Mbit/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ęd wbudowany: DVD-RW, elementy Hot-Swap: dyski twarde, wentylatory, gwarancja: 60 miesięcy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: Microsoft Windows Server 2016 Essentials lub Microsoft Windows Server 2019 Essential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UPS dla serwera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 pozorna: 1000V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c rzeczywista: 900Wat, Czas podtrzymania dla obciążenia 100%: 3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 podtrzymania przy obciążeniu 50%: 11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niazd z utrzymaniem zasilania: 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łączenia serwera po zaniku prądu,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montażu w szafie Rack (rodzaj obudowy Rack 19"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24 miesią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zafa stojąca Rack 19''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ewnętrzna: 22U, szerokość: 60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ębokość: 800mm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zwi szkla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ość z normami: ANSI/EIA RS-310-D, DIN41491 ,PART1, IEC297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-2, DIN41494 PART7, GB/T3047.2-9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 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: 4 wentylatory, 2 półki, listwa zasilając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omputer stacjonarny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obudowy: all-in-o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: Intel Core i3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4GB DDR4, 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u: 21,5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matrycy: Full-HD (1920x1080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wyposażenie: klawiatura, mysz, system operacyjny: Windows 10 Pro, 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rukarka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: laserowa monochromatyczn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 dwustronny (duplex),maksymalny ro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zmiar papieru: A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dajni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USB 2.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rządzenie wielofunkcyjne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p: laserowe monochromatyczne, funkcje urządzenia: drukarka/kopiarka/skaner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 dwustronny (duplex), automatyczny podajnik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okumentów (ADF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: USB 2.0, Ethernet (karta sieciowa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ytnik kodu kreskowego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: ręczny (przenośny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ługiwane kody kreskowe: 1D, GS1 DataBar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gram antywirusowy z możliwością centralnego zarządzania oraz możliwością instalacji na przynajmniej 2 serwerach, aktualizacja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18"/>
          <w:szCs w:val="18"/>
        </w:rPr>
      </w:pPr>
      <w:r>
        <w:rPr>
          <w:rFonts w:cs="Cambria" w:ascii="Cambria" w:hAnsi="Cambria"/>
          <w:b/>
          <w:bCs/>
          <w:sz w:val="20"/>
          <w:szCs w:val="20"/>
        </w:rPr>
        <w:t>Samorządowy Zakład Podstawowej Opieki Zdrowotnej w Chęcinach.</w:t>
      </w:r>
    </w:p>
    <w:tbl>
      <w:tblPr>
        <w:tblW w:w="1063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4394"/>
        <w:gridCol w:w="568"/>
        <w:gridCol w:w="1133"/>
        <w:gridCol w:w="992"/>
        <w:gridCol w:w="1135"/>
        <w:gridCol w:w="709"/>
        <w:gridCol w:w="1273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erowany 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.netto [zł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T-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rutto [zł]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rogramowanie medycz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stalacja, konfiguracja oraz wdrożenie personelu z obsługi </w:t>
            </w:r>
            <w:bookmarkStart w:id="0" w:name="_GoBack"/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rwer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obudowy: Rack (1U), procesor: Intel Xeon /Quad-Core/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: 8GB DDR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zainstalowanego dysku: SAT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ainstalowanych dys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rownik macierzy: RAID 0/1/1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karta sieciowa: 2x 10/100/1000 Mbit/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ęd wbudowany: DVD-RW, elementy Hot-Swap: dyski twarde, wentylatory, gwarancja: 60 miesięcy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: Microsoft Windows Server 2016 Essentials lub Microsoft Windows Server 2019 Essential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UPS dla serwera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 pozorna: 1000V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c rzeczywista: 900Wat, Czas podtrzymania dla obciążenia 100%: 3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 podtrzymania przy obciążeniu 50%: 11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niazd z utrzymaniem zasilania: 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łączenia serwera po zaniku prądu,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montażu w szafie Rack (rodzaj obudowy Rack 19"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24 miesią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zafa stojąca Rack 19''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ewnętrzna: 22U, szerokość: 60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ębokość: 800mm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zwi szkla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ość z normami: ANSI/EIA RS-310-D, DIN41491 ,PART1, IEC297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-2, DIN41494 PART7, GB/T3047.2-9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 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: 4 wentylatory, 2 półki, listwa zasilając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omputer stacjonarny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 obudowy: all-in-o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: Intel Core i3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4GB DDR4, 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u: 21,5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matrycy: Full-HD (1920x1080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wyposażenie: klawiatura, mysz, system operacyjny: Windows 10 Pro, 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rukarka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: laserowa monochromatyczn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 dwustronny (duplex),maksymalny ro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zmiar papieru: A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dajni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USB 2.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rządzenie wielofunkcyjne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p: laserowe monochromatyczne, funkcje urządzenia: drukarka/kopiarka/skaner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 dwustronny (duplex), automatyczny podajnik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okumentów (ADF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: USB 2.0, Ethernet (karta sieciowa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ytnik kodu kreskowego o parametrach nie gorszych ni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: ręczny (przenośny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ługiwane kody kreskowe: 1D, GS1 DataBar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: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gram antywirusowy z możliwością centralnego zarządzania oraz możliwością instalacji na przynajmniej 2 serwerach, aktualizacja 36 miesię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103"/>
        <w:ind w:right="-1" w:hanging="0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  <w:t>Oferujemy wykonanie przedmiotu zamówienia za łączną cenę brutto</w:t>
      </w:r>
      <w:r>
        <w:rPr>
          <w:rFonts w:eastAsia="Cambria" w:cs="Cambria" w:ascii="Cambria" w:hAnsi="Cambria"/>
          <w:color w:val="000000"/>
          <w:sz w:val="18"/>
        </w:rPr>
        <w:t>:..........................zł słownie: ............................................... w tym podatek 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, miejscowość…………………………………….                                                     Podpis osoby uprawni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Aria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4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2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2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8</Words>
  <Characters>4794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42:00Z</dcterms:created>
  <dc:creator>Zdzisław</dc:creator>
  <dc:description/>
  <dc:language>en-US</dc:language>
  <cp:lastModifiedBy>Zdzisław</cp:lastModifiedBy>
  <dcterms:modified xsi:type="dcterms:W3CDTF">2019-10-20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